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ille de révision du devoir du 30/03/05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ons du précédent devoir et :…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02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20"/>
        <w:gridCol w:w="880"/>
        <w:gridCol w:w="20"/>
        <w:gridCol w:w="1040"/>
        <w:gridCol w:w="20"/>
      </w:tblGrid>
      <w:tr>
        <w:trPr>
          <w:trHeight w:val="432" w:hRule="atLeast"/>
        </w:trPr>
        <w:tc>
          <w:tcPr>
            <w:tcW w:w="7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Q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sa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ne sais pas</w:t>
            </w:r>
          </w:p>
        </w:tc>
      </w:tr>
      <w:tr>
        <w:trPr>
          <w:trHeight w:val="1656" w:hRule="atLeast"/>
          <w:cantSplit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naître les effets d’une force dont le point d’application se dépla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exprimer et calculer le travail d’une force consta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e le travail d’une force constante effectué entre deux point A et B est indépendant du chemin parcour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Bookman Old Style" w:ascii="Bookman Old Style" w:hAnsi="Bookman Old Style"/>
                <w:sz w:val="20"/>
                <w:szCs w:val="20"/>
              </w:rPr>
              <w:t>=F.AB.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e le travail s’exprime en jou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naître l’expression du travail du poids d’un corp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e un travail peut être soit moteur soit résista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exprimer la puissance du travail d’une ou de plusieurs for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utiliser la relation P=W/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utiliser l’expression de l’énergie cinétique d’un solide en transl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naître l’expression du travail du poids : W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Bookman Old Style" w:ascii="Bookman Old Style" w:hAnsi="Bookman Old Style"/>
                <w:sz w:val="20"/>
                <w:szCs w:val="20"/>
              </w:rPr>
              <w:t>)=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1/2 M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G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utiliser le fait qu’entre deux positions dans un référentiel galiléen, la variation de l’énergie cinétique d’un solide en translation est égale à la somme des travaux des forces extérieures. 1/2 M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B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1/2 M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B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t</m:t>
                      </m:r>
                    </m:sub>
                  </m:sSub>
                </m:e>
              </m:acc>
            </m:oMath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tiliser l’expression de l’énergie potentielle de pesanteur d’un solide au voisinage de la Ter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iciter la transformation d’énergie potentielle en énergie cinétique dans des cas simp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e l’énergie reçue par travail peut aussi être stockée par un corps dont certaines propriétés physiques ou chimiques sont modifiée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900"/>
        <w:gridCol w:w="1060"/>
      </w:tblGrid>
      <w:tr>
        <w:trPr>
          <w:trHeight w:val="54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 sai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ne sais pas</w:t>
            </w:r>
          </w:p>
        </w:tc>
      </w:tr>
      <w:tr>
        <w:trPr>
          <w:trHeight w:val="1016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avoir définir un oxydant et un réducte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connaître l’oxydant et le réducteur de quelques coup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avoir écrire l’équation d’une réaction d’oxydoréd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partir de la classification périodique, pouvoir donner des exemples de réducteurs (parmi les métaux) et d’oxydants (parmi les non métau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définir l’équivalence lors d’un titr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en déduire la quantité de matière du réactif dos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2:00Z</dcterms:created>
  <dc:creator>jvv</dc:creator>
  <dc:description/>
  <dc:language>en-US</dc:language>
  <cp:lastModifiedBy>Lycée Chaptal</cp:lastModifiedBy>
  <cp:lastPrinted>2005-03-23T09:59:00Z</cp:lastPrinted>
  <dcterms:modified xsi:type="dcterms:W3CDTF">2005-03-23T09:02:00Z</dcterms:modified>
  <cp:revision>2</cp:revision>
  <dc:subject/>
  <dc:title>Grille de révision du devoir du 29/01/04</dc:title>
</cp:coreProperties>
</file>