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ille de révision du devoir du 30/03/05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ions du précédent devoir et :…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902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0"/>
        <w:gridCol w:w="20"/>
        <w:gridCol w:w="880"/>
        <w:gridCol w:w="20"/>
        <w:gridCol w:w="1040"/>
        <w:gridCol w:w="20"/>
      </w:tblGrid>
      <w:tr>
        <w:trPr>
          <w:trHeight w:val="432" w:hRule="atLeast"/>
        </w:trPr>
        <w:tc>
          <w:tcPr>
            <w:tcW w:w="7060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YSIQU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 sai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 ne sais pas</w:t>
            </w:r>
          </w:p>
        </w:tc>
      </w:tr>
      <w:tr>
        <w:trPr>
          <w:trHeight w:val="1656" w:hRule="atLeast"/>
          <w:cantSplit w:val="true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avoir utiliser le principe de conservation de l’énergie pour faire un bilan qualitatif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qu niveau d’un récepteu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nnaître l’expression de l’énergie électrique reçue par un récepteur traversé par un courant I pendant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t : W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= (V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V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B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) 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t avec U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AB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= (V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V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B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&gt;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naître l’expression de la puissance électrique du transfert : P= U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AB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nnaître l’expression de l’énergie électrique transférée du générateur au reste du circuit pendant la durée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t : W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= (V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P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V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) 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t avec U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P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= (V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P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V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 désignant la différence de potentiel (ou tension) entre les bornes positive et négative du générateu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naître l’expression de la puissance électrique du transfert : P= U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P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voir que l’effet Joule est un effet thermique associé au passage du courant dans un conducteu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voir représenter sur un schéma une tension par une flèch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voir que dans un circuit où il n’y a qu’un générateur, le potentiel électrique est une grandeur qui décroît de la borne positive vers la borne négativ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voir que la grandeur puissance électrique permet d’évaluer la rapidité d’un transfert d’énergi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voir qu’un récepteur absorbe une énergie électrique U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AB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t, en dissipe une partie par effet Joule et converti le reste sous une autre form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voir qu’un générateur transforme partiellement une forme d’énergie (mécanique, chimique) en énergie électrique disponible. Le reste est dissipé par effet Jou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voir utiliser l’additivité des résistances en série et des conductances en parallè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voir faire des prévisions quantitatives lors de la réalisation ou de la modification du circuit à partir de la relation I=E/Req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0"/>
        <w:gridCol w:w="900"/>
        <w:gridCol w:w="1060"/>
      </w:tblGrid>
      <w:tr>
        <w:trPr>
          <w:trHeight w:val="540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IM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e sais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 ne sais pas</w:t>
            </w:r>
          </w:p>
        </w:tc>
      </w:tr>
      <w:tr>
        <w:trPr>
          <w:trHeight w:val="1016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voir donner les formules brutes et semi développée d’une molécule simp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voir écrire et lire une formule topolog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connaître un groupe fonctionnel et savoir le nomm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naître quelques tests permettant de caractériser des fonctions organiqu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0:45:00Z</dcterms:created>
  <dc:creator>jvv</dc:creator>
  <dc:description/>
  <dc:language>en-US</dc:language>
  <cp:lastModifiedBy>vero</cp:lastModifiedBy>
  <cp:lastPrinted>2004-11-09T23:02:00Z</cp:lastPrinted>
  <dcterms:modified xsi:type="dcterms:W3CDTF">2005-05-12T20:46:00Z</dcterms:modified>
  <cp:revision>3</cp:revision>
  <dc:subject/>
  <dc:title>Grille de révision du devoir du 29/01/04</dc:title>
</cp:coreProperties>
</file>