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Grille de révision du devoir du 24/03/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ille du précédent devoir et …</w:t>
      </w:r>
    </w:p>
    <w:tbl>
      <w:tblPr>
        <w:tblW w:w="902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20"/>
        <w:gridCol w:w="880"/>
        <w:gridCol w:w="20"/>
        <w:gridCol w:w="1040"/>
        <w:gridCol w:w="20"/>
      </w:tblGrid>
      <w:tr>
        <w:trPr>
          <w:trHeight w:val="325" w:hRule="atLeast"/>
        </w:trPr>
        <w:tc>
          <w:tcPr>
            <w:tcW w:w="70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Q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s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ne sais pas</w:t>
            </w:r>
          </w:p>
        </w:tc>
      </w:tr>
      <w:tr>
        <w:trPr>
          <w:trHeight w:val="2340" w:hRule="atLeast"/>
          <w:cantSplit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ce qu’est une trajecto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identifier l’objet d’étude sur lequel s’exerce l’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’unité du système international de la force : N (Newt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re capable d’utiliser la condition d’équilibre d’un objet soumis à deux forces colinéai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décrire le mouvement d’un point dans deux référentiels diffé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qu’une force s’exerçant sur un corps modifie la valeur de sa vitesse et/ou la direction de son mouvement et que cette modification dépend de la masse du cor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énoncer le principe d’inertie : « Tout corps persévère dans son état de repos ou de mouvement rectiligne uniforme si les forces qui s’exercent sur lui se compensent.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re capable de calculer une vitesse moyenne en mètre par seconde ou en kilomètres par heur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900"/>
        <w:gridCol w:w="1060"/>
      </w:tblGrid>
      <w:tr>
        <w:trPr>
          <w:trHeight w:val="253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 sai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ne sais pas</w:t>
            </w:r>
          </w:p>
        </w:tc>
      </w:tr>
      <w:tr>
        <w:trPr>
          <w:trHeight w:val="7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e symbole de quelques éléments (carbone, oxygène, azote, hydrogène…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a définition d’un isot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a définition du terme ion monoatom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qu’un élément chimique se caractérise par son numéro atomique et par son symb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voir interpréter une suite de réactions chimiques en terme de conservation d’un élé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es règles du « duet » et de l’octet et savoir les appliquer pour rendre compte des charges des ions monoatomiques existant dans la na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Savoir donner la représentation de Lewis de quelques molécules simples : H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, O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, HCl, CH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, NH</w:t>
            </w:r>
            <w:r>
              <w:rPr>
                <w:rFonts w:cs="Bookman Old Style" w:ascii="Bookman Old Style" w:hAnsi="Bookman Old Style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</w:rPr>
              <w:t>, H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O, C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, O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, C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, CO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Savoir représenter des formules développées et semi développées compatibles avec les règles du « duet » et de l’octet de quelques molécules simples telles que C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vertAlign w:val="subscript"/>
              </w:rPr>
              <w:t>10</w:t>
            </w:r>
            <w:r>
              <w:rPr>
                <w:rFonts w:cs="Bookman Old Style" w:ascii="Bookman Old Style" w:hAnsi="Bookman Old Style"/>
              </w:rPr>
              <w:t>, C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</w:rPr>
              <w:t>O, C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vertAlign w:val="subscript"/>
              </w:rPr>
              <w:t>7</w:t>
            </w:r>
            <w:r>
              <w:rPr>
                <w:rFonts w:cs="Bookman Old Style" w:ascii="Bookman Old Style" w:hAnsi="Bookman Old Style"/>
              </w:rPr>
              <w:t>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naître la définition de l’isomér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4:00Z</dcterms:created>
  <dc:creator>jvv</dc:creator>
  <dc:description/>
  <dc:language>en-US</dc:language>
  <cp:lastModifiedBy>Lycée Chaptal</cp:lastModifiedBy>
  <dcterms:modified xsi:type="dcterms:W3CDTF">2005-03-17T12:44:00Z</dcterms:modified>
  <cp:revision>2</cp:revision>
  <dc:subject/>
  <dc:title>Grille de révision du devoir du 29/01/04</dc:title>
</cp:coreProperties>
</file>