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Grille de révision du devoir du 19/05/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2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20"/>
        <w:gridCol w:w="880"/>
        <w:gridCol w:w="20"/>
        <w:gridCol w:w="1040"/>
        <w:gridCol w:w="20"/>
      </w:tblGrid>
      <w:tr>
        <w:trPr>
          <w:trHeight w:val="325" w:hRule="atLeast"/>
        </w:trPr>
        <w:tc>
          <w:tcPr>
            <w:tcW w:w="7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IQ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</w:tr>
      <w:tr>
        <w:trPr>
          <w:trHeight w:val="2340" w:hRule="atLeast"/>
          <w:cantSplit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calculer la force d’attraction gravitationnelle qui s’exerce sur deux corps à répartition sphérique de masse et représenter cette for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 du poids en différents points de la surface de la Ter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comparer le poids d’un même corps sur la lune et sur la Ter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évoir qualitativement comment est modifié le mouvement d’un projectile lorsqu’on modifie la direction du lancement ou la valeur de la vitesse initi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passer des années aux mois, aux jours, aux heures, aux secondes et réciproquemen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900"/>
        <w:gridCol w:w="1060"/>
      </w:tblGrid>
      <w:tr>
        <w:trPr>
          <w:trHeight w:val="253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ai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</w:tr>
      <w:tr>
        <w:trPr>
          <w:trHeight w:val="7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calculer une masse molaire moléculaire à partir des masses molaires atom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déterminer une quantité de matière (exprimée en mol) connaissant la masse d’un solide ou le volume d’un liquide ou d’un ga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’unité de la quantité de matière : la m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a constante d’Avogadro N</w:t>
            </w:r>
            <w:r>
              <w:rPr>
                <w:rFonts w:cs="Bookman Old Style" w:ascii="Bookman Old Style" w:hAnsi="Bookman Old Style"/>
                <w:vertAlign w:val="subscript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a masse molaire atom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a masse molaire molécul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a définition du volume mol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’expression de la concentration m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’expression de la concentration molaire d’une espèce moléculaire dissoute et savoir l’utilis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25:00Z</dcterms:created>
  <dc:creator>jvv</dc:creator>
  <dc:description/>
  <dc:language>en-US</dc:language>
  <cp:lastModifiedBy>vero</cp:lastModifiedBy>
  <dcterms:modified xsi:type="dcterms:W3CDTF">2005-05-12T19:29:00Z</dcterms:modified>
  <cp:revision>4</cp:revision>
  <dc:subject/>
  <dc:title>Grille de révision du devoir du 29/01/04</dc:title>
</cp:coreProperties>
</file>